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A98F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/>
        </w:rPr>
        <w:t>Notification of intent to make use of the exemption under Article 17(3) of Regulation (EU) No 236/2012 of the European Parliament and the Council of 14 March 2012 on short selling and certain aspects of Credit Default Swa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0066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val="en-US" w:eastAsia="nl-NL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notifying party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BIC cod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(if the holder has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within the notifying party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b/>
          <w:b/>
          <w:color w:val="330066"/>
          <w:sz w:val="18"/>
          <w:szCs w:val="18"/>
          <w:lang w:val="en-US"/>
        </w:rPr>
      </w:pP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IMPORTANT: </w:t>
      </w:r>
    </w:p>
    <w:p>
      <w:pPr>
        <w:pStyle w:val="Normal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>This notification form is only valid if submitted together with a copy of the agreement/recognition signed with a sovereign issuer or a person acting on its behalf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ate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Signature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You are obliged to fill in and sign this form, and send it by fax or e-mail (scanned version of this form) </w:t>
      </w: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and </w:t>
      </w: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stal mail to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Netherlands Authority for the Financial Markets (AFM) </w:t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isclosure &amp; Registration Department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 Box 11723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1001 GS Amsterdam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fax number: +31 (0)20 - 797 382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0066"/>
            <w:sz w:val="18"/>
            <w:szCs w:val="18"/>
            <w:lang w:val="en-US"/>
          </w:rPr>
          <w:t>melden@afm.n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200"/>
      <w:jc w:val="right"/>
      <w:rPr>
        <w:rFonts w:ascii="Arial" w:hAnsi="Arial" w:cs="Arial"/>
        <w:color w:val="A98F00"/>
        <w:sz w:val="16"/>
        <w:szCs w:val="16"/>
        <w:lang w:val="en-US"/>
      </w:rPr>
    </w:pPr>
    <w:r>
      <w:rPr>
        <w:rFonts w:cs="Arial" w:ascii="Arial" w:hAnsi="Arial"/>
        <w:color w:val="A98F00"/>
        <w:sz w:val="16"/>
        <w:szCs w:val="16"/>
        <w:lang w:val="en-US"/>
      </w:rPr>
      <w:t>Amsterdam, september 2012 – versie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48580</wp:posOffset>
          </wp:positionH>
          <wp:positionV relativeFrom="page">
            <wp:posOffset>720090</wp:posOffset>
          </wp:positionV>
          <wp:extent cx="1544320" cy="36004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1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n@af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22:00Z</dcterms:created>
  <dc:creator/>
  <dc:description/>
  <cp:keywords/>
  <dc:language>en-US</dc:language>
  <cp:lastModifiedBy/>
  <dcterms:modified xsi:type="dcterms:W3CDTF">2021-06-18T17:22:00Z</dcterms:modified>
  <cp:revision>1</cp:revision>
  <dc:subject/>
  <dc:title/>
</cp:coreProperties>
</file>